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DU: Change in Business Registration Certificat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01/04/2016, Song Da Urban Investment Construction and Development Joint Stock Company announced the change in Business Registration Certificate as follows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NOI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siness code: 30102186917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first registration on: 15 – 03 – 2007 </w:t>
      </w:r>
    </w:p>
    <w:p>
      <w:pPr>
        <w:pStyle w:val="Normal"/>
        <w:ind w:left="90" w:firstLine="63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gistration for the 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change on: 23 – 03 – 2016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. Company nam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Vietnamese: CÔNG TY CỔ PHẦN ĐẦU TƯ XÂY DỰNG VÀ PHÁT TRIỂN ĐÔ THỊ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mpany name in English: SONG DA URBAN INVESTMENT CONSTRUCTION AND DEVELOPMENT JOINT STOCK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bbreviate: SURICOD., JSC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2. Head offic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 Truc Khe Street, Lang Ha Ward, Dong Da District, Hanoi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:</w:t>
        <w:tab/>
        <w:t>043 552 6354</w:t>
        <w:tab/>
        <w:tab/>
        <w:tab/>
        <w:tab/>
        <w:tab/>
        <w:t>Fax: 043 552 6348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mail:</w:t>
        <w:tab/>
        <w:tab/>
        <w:t xml:space="preserve">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bsite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dothisongda.com.vn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ind w:left="9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Charter capital</w:t>
        <w:tab/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rter capital: </w:t>
        <w:tab/>
        <w:t>VND 200,000,000,000</w:t>
      </w:r>
    </w:p>
    <w:p>
      <w:pPr>
        <w:pStyle w:val="Normal"/>
        <w:ind w:left="2160" w:hanging="207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words:</w:t>
        <w:tab/>
        <w:t>Two hundred billion dongs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 value:</w:t>
        <w:tab/>
        <w:tab/>
        <w:t>VND 1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tal number of shares: 20,000,000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4. Number of shares with offering right:</w:t>
      </w:r>
      <w:r>
        <w:rPr>
          <w:rFonts w:cs="Arial" w:ascii="Arial" w:hAnsi="Arial"/>
          <w:sz w:val="20"/>
          <w:szCs w:val="20"/>
          <w:lang w:val="en-GB"/>
        </w:rPr>
        <w:t xml:space="preserve"> 0</w:t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sz w:val="20"/>
          <w:szCs w:val="20"/>
          <w:lang w:val="en-GB"/>
        </w:rPr>
        <w:t>5. Legal representative of the Company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itle: General Manager 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:</w:t>
        <w:tab/>
        <w:t>NGUYEN TRONG PHUOC</w:t>
        <w:tab/>
        <w:t xml:space="preserve">  </w:t>
        <w:tab/>
        <w:tab/>
        <w:t xml:space="preserve">Gender:  </w:t>
        <w:tab/>
        <w:t xml:space="preserve"> Male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Birth:</w:t>
        <w:tab/>
        <w:t xml:space="preserve">2214/11/1971 </w:t>
        <w:tab/>
        <w:tab/>
        <w:t>Ethnic group: Kinh</w:t>
        <w:tab/>
        <w:t>Nationality:        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e of personal identification: ID card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.:  </w:t>
        <w:tab/>
        <w:tab/>
        <w:t>011452893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te of issue:</w:t>
        <w:tab/>
        <w:t>12/10/2005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lace of issue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noi Public Security Department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ermanent address of residence: 16 Nguyen Thuong Hien Street, Nguyen Du Street, Hai Ba Trung District, Hanoi City, Vietnam</w:t>
      </w:r>
    </w:p>
    <w:p>
      <w:pPr>
        <w:pStyle w:val="Normal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rrent residence address: 16 Nguyen Thuong Hien Street, Nguyen Du Street, Hai Ba Trung District, Hanoi City, Vietnam</w:t>
      </w:r>
    </w:p>
    <w:p>
      <w:pPr>
        <w:pStyle w:val="Normal"/>
        <w:spacing w:before="0" w:after="200"/>
        <w:ind w:left="9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hisongda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8:00Z</dcterms:created>
  <dc:creator>VHVN</dc:creator>
  <dc:description/>
  <cp:keywords/>
  <dc:language>en-US</dc:language>
  <cp:lastModifiedBy>Hoang Phuong Thao</cp:lastModifiedBy>
  <dcterms:modified xsi:type="dcterms:W3CDTF">2016-04-05T08:18:00Z</dcterms:modified>
  <cp:revision>19</cp:revision>
  <dc:subject/>
  <dc:title/>
</cp:coreProperties>
</file>